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Алексеевские    ве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фициальное  издание органа  местного самоуправления  Алексеевского 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 от 01.07.2016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ФИЦИАЛЬНАЯ  ИНФОРМАЦИЯ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ысяч за счет материнского капит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06.2016 года принят Федеральный закон № 181-ФЗ «О единовременной выплате за счет средств материнского (семейного) капитала в 2016 году» согласно которому лица, получившие сертификат на материнский капитал и проживающие на территории РФ, имеют право на единовременную выплату за счет средств материнского капитала в размере 25 000 рублей в случае, если право на дополнительные меры государственной поддержки возникло (возникает) по 30 сентября 2016 года включительно независимо от срока, истекшего со дня рожд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единовременной выплаты подается в Пенсионный фонд либо через Многофункциональный центр не позднее 30 ноября 2016 года. Размер материнского капитала уменьшается на сумму единовременной выплаты, которая перечисляется на счет лица в кредит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района                                                          Е.А. Шад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11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азета  «Алексеевские    ве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: Алексеевский  сельский  Совет  депутатов     Тираж 50 экз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ечатано     в  администрации  Алексеевского сельсовет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Алексеевка, ул. Советская, 49, тел.  78-2-49        01.07.2016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  <w:szCs w:val="4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44"/>
      <w:szCs w:val="4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7:00Z</dcterms:created>
  <dc:creator>User</dc:creator>
  <dc:description/>
  <cp:keywords/>
  <dc:language>en-US</dc:language>
  <cp:lastModifiedBy>User</cp:lastModifiedBy>
  <cp:lastPrinted>2016-06-29T14:31:00Z</cp:lastPrinted>
  <dcterms:modified xsi:type="dcterms:W3CDTF">2016-06-29T06:34:00Z</dcterms:modified>
  <cp:revision>6</cp:revision>
  <dc:subject/>
  <dc:title>Алексеевские    вести</dc:title>
</cp:coreProperties>
</file>