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5755</wp:posOffset>
            </wp:positionH>
            <wp:positionV relativeFrom="paragraph">
              <wp:posOffset>-372745</wp:posOffset>
            </wp:positionV>
            <wp:extent cx="571500" cy="6858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ЕЕВСКИЙ СЕЛЬСКИЙ СОВЕТ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КУРАГИНСКОГО РАЙОНА КРАСНОЯРСКОГО КРАЯ</w:t>
      </w:r>
    </w:p>
    <w:p>
      <w:pPr>
        <w:pStyle w:val="Heading4"/>
        <w:ind w:firstLine="1134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Heading4"/>
        <w:ind w:firstLine="1134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6.2014г                                       с. Алексеевка                                         № 41-119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земельном налог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главой 31 "Земельный налог" части второй Налогового кодекса Российской Федерации, Постановлением Правительства Российской Федерации от 07.02.2008 N 52 "О порядке доведения кадастровой стоимости земельных участков до сведения налогоплательщиков", Федеральным законом от 06.10.2003 № 131-ФЗ «Об общих принципах организации местного самоуправления в Российской Федерации», Федеральным законом от 02.12.2012 № 334-ФЗ «о  внесении изменений в часть вторую Налогового кодекса РФ, статью 5 Закона РФ «О налогах на имущество физических лиц»», ст. 23 Устава муниципального образования Алексеевский сельсовет, сельский Совет депутатов РЕШИЛ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Ввести с 1 января 2015 года на территории муниципального образования Алексеевский   сельсовет земельный налог.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следующие ставки земельного налог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В размере 0,1 процента от кадастровой стоимости земельного участка в отношении земельных участк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емельных участков,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В размере 1,5 процента кадастровой стоимости земельного участка - в отношении прочих земельных участ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следующий порядок и сроки уплаты налог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Для налогоплательщиков - физических лиц (за исключением физических лиц, являющихся предпринимателями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лог, подлежащий уплате по истечении налогового периода, уплачивается  не позднее 1 октября года, следующего за истекшим налоговым период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Налогоплательщики, являющиеся физическими лицами, уплачивают налог на основании налогового уведомления, направленного налоговым орган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документы, подтверждающие право на уменьшение налоговой базы в соответствии с пунктом 5 статьи 391 Налогового кодекса Российской Федерации, предоставляются в налоговые органы налогоплательщиками не позднее 1 февраля года, следующего за налоговым период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(утраты) до окончания налогового периода права на уменьшение налоговой базы документы подтверждающие данное право предоставляются  в течении 10 дней со дня его возникновения (утраты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свободить от уплаты земельного налога налогоплательщиков, определенных ст. 395 Налогового кодекса РФ, а такж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Органы исполнительной и законодательной власти края, органы местного самоуправления района, некоммерческие организации, финансируемые за счет средств  краевого и (или) местного бюджета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 Предоставить с 01.01.2011 года льготы по земельному  налогу в размере 100%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участникам Великой Отечественной войны и их  вдовам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ственникам земельных участков, подлежащих налогообложению, достигших возраста 80 лет и старше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-   Героям  Советского  Союза,  Героям  Российской  Федерации,  полных кавалерам ордена Славы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 xml:space="preserve">-   инвалидам, имеющих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группу инвалидности, а также лицам, имеющим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группу инвалидности, установленную до 1 января 2004 года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-   инвалидам с детства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-   ветеранам   и   инвалидам   Великой   Отечественной   войны,   а   также ветеранам и инвалидам боевых действий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-   физическим лицам, имеющим право на получение социальной поддержки в  соответствии   с  Законом  Российской  Федерации  «О  социальной защите   граждан,   подвергшихся   воздействию   радиации   вследствие катастрофы на Чернобыльской АЭС», в соответствии с Федеральным законом от 26 ноября  1998 года № 175-ФЗ «О социальной защите граждан Российской Федерации, подвергшихся воздействию радиации вследствие  аварии в   1957  году на производственном объединении «Маяк»   и   сбросов  радиоактивных   отходов   в   реку   Теча»   и   в</w:t>
      </w:r>
      <w:r>
        <w:rPr>
          <w:rFonts w:cs="Arial" w:ascii="Arial" w:hAnsi="Arial"/>
        </w:rPr>
        <w:t xml:space="preserve"> </w:t>
      </w:r>
      <w:r>
        <w:rPr>
          <w:color w:val="000000"/>
          <w:sz w:val="28"/>
          <w:szCs w:val="28"/>
        </w:rPr>
        <w:t>соответствии с 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физическим лицам, принимавших в составе подразделений особого риска непосредственное участие в испытаниях ядерного и термоядерного оружия,  ликвидации    аварий    ядерных    установок    на    средствах вооружения и военных объектах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-   физическим лицам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,</w:t>
      </w:r>
      <w:r>
        <w:rPr/>
        <w:t xml:space="preserve"> </w:t>
      </w:r>
      <w:r>
        <w:rPr>
          <w:color w:val="000000"/>
          <w:sz w:val="28"/>
          <w:szCs w:val="28"/>
        </w:rPr>
        <w:t>начиная с налогового периода 2010 года вышеуказанных категорий налогоплательщи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тдельная категория налогоплательщиков - организации  в отношении земельных участков, занятых государственными автомобильными дорогами общего пользования, не исчисляют авансовые платежи по земельному налогу, а также не представляют в налоговый орган по месту нахождения земельного участка налоговые расчеты по авансовым платежам по налогу по истечении отчетного периода - 1, 2, 3 кварталов календарного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ая декларация по земельному налогу предоставляется указанными в п. 6 налогоплательщиками не позднее 1 февраля года, следующего за истекшим  налоговым  периодом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7. Признать утратившим  силу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решение от 14.12.2012  № 26-27р «О земельном налоге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 Контроль  за  исполнением  настоящего  Решения возложить на  постоянную комиссию по бюджету (председатель комиссии  Кухоренко С.П.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 Решение вступает в силу 1 января 2015 года, но не ранее, чем по истечении одного месяца со  дня его  официального  опубликования в газете    «Алексеевские вести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4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color w:val="000000"/>
          <w:szCs w:val="28"/>
        </w:rPr>
      </w:pPr>
      <w:r>
        <w:rPr/>
        <w:t>Глава сельсовета                                                                           М.В.Романченко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sz w:val="44"/>
      <w:szCs w:val="4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3:02:00Z</dcterms:created>
  <dc:creator>Л.Е.Медведева</dc:creator>
  <dc:description/>
  <cp:keywords/>
  <dc:language>en-US</dc:language>
  <cp:lastModifiedBy>User</cp:lastModifiedBy>
  <cp:lastPrinted>2014-07-03T15:15:00Z</cp:lastPrinted>
  <dcterms:modified xsi:type="dcterms:W3CDTF">2014-07-03T07:16:00Z</dcterms:modified>
  <cp:revision>8</cp:revision>
  <dc:subject/>
  <dc:title>Прокуратура Российской Федерации Прокуратура Красноярского края</dc:title>
</cp:coreProperties>
</file>