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32"/>
          <w:szCs w:val="32"/>
        </w:rPr>
        <w:t xml:space="preserve">                                            </w:t>
      </w: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2.02.2010г                                с. Алексеевка                                     №  11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адреса земельному  участк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 </w:t>
      </w:r>
      <w:r>
        <w:rPr>
          <w:sz w:val="28"/>
          <w:szCs w:val="28"/>
        </w:rPr>
        <w:t>со  ст. 27  Федерального  Закона  от  24.07.2007  № 22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государственном  кадастре  недвижимости»  и на  основании 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ексеевского сельсовета   от  06.04.2001г  № 10-п «О присвоении адреса»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очнить адрес земельному  участку: </w:t>
      </w:r>
      <w:r>
        <w:rPr>
          <w:b/>
          <w:bCs/>
          <w:sz w:val="28"/>
          <w:szCs w:val="28"/>
        </w:rPr>
        <w:t>Российская Федерация, Красноярский край, Курагинский район, село  Алексеевка, улица  Советская  16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емуся  </w:t>
      </w:r>
      <w:r>
        <w:rPr>
          <w:b/>
          <w:sz w:val="28"/>
          <w:szCs w:val="28"/>
        </w:rPr>
        <w:t>в государственной  соб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категория земель - земли  населенных пунктов в государственной  собственности, разрешенное право -  земли 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за  исполнением  данного  постановления  оставляю  за 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. Постановление вступает в силу  со дня 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А. Волощенко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0:00Z</dcterms:created>
  <dc:creator>Медведева Любовь Евгеньевна</dc:creator>
  <dc:description/>
  <dc:language>en-US</dc:language>
  <cp:lastModifiedBy>User</cp:lastModifiedBy>
  <cp:lastPrinted>2009-12-21T14:19:00Z</cp:lastPrinted>
  <dcterms:modified xsi:type="dcterms:W3CDTF">2010-04-26T05:12:00Z</dcterms:modified>
  <cp:revision>5</cp:revision>
  <dc:subject/>
  <dc:title>РОССИЙСКАЯ ФЕДЕРАЦИЯ</dc:title>
</cp:coreProperties>
</file>