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Е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 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134"/>
        <w:jc w:val="left"/>
        <w:rPr>
          <w:sz w:val="32"/>
          <w:szCs w:val="32"/>
        </w:rPr>
      </w:pPr>
      <w:r>
        <w:rPr/>
        <w:t xml:space="preserve">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5.2011                                             с. Алексеевка                             № 29 - п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тариф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(оклада) первого разря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ной с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ами 3 и 4 статьи 2 Закона Красноярского края от 24.12.2004 № 13-2823 «Об оплате  труда работников краевых государственных учреждений, со статьей 16  Устава муниципального образования Алексеевского сельсовета и в соответствии с пунктами 3 и 4 статьи 2 «Положения об оплате труда работников администрации Алексеевского сельсовета утверждённого Постановлением главы  администрации Алексеевского сельсовета «Об утверждении Положения об оплате труда работников администрации Алексеевского сельсовета» от 01.06.2010 № 35-п       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 с 1 апреля 2011года тарифную ставку(оклад) первого разряда тарифной сетки по оплате труда работников муниципальных учреждений в размере 1495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вести с 1 апреля 2011 года тарифные ставки (оклады) тарифной сетки по оплате труда работников  муниципальных учреждений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постановление в газете «Алексеевские вес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в день, следующий за днём его официального опубликования, но не ранее дня вступления в силу Решения «О внесении изменений и дополнений в решение сельского Совета депутатов «О бюджете муниципального образования Алексеевский сельсовет на 2011 год», изменяющего сроки индексации  заработной  платы работников муниципальных учреждений, и применяется  к правоотношениям, возникшим с 1 апреля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А. Волощенко</w:t>
      </w:r>
    </w:p>
    <w:tbl>
      <w:tblPr>
        <w:tblW w:w="148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56"/>
        <w:gridCol w:w="684"/>
        <w:gridCol w:w="720"/>
        <w:gridCol w:w="793"/>
        <w:gridCol w:w="793"/>
        <w:gridCol w:w="793"/>
        <w:gridCol w:w="681"/>
        <w:gridCol w:w="720"/>
        <w:gridCol w:w="840"/>
        <w:gridCol w:w="840"/>
        <w:gridCol w:w="840"/>
        <w:gridCol w:w="662"/>
        <w:gridCol w:w="656"/>
        <w:gridCol w:w="793"/>
        <w:gridCol w:w="656"/>
        <w:gridCol w:w="656"/>
        <w:gridCol w:w="656"/>
        <w:gridCol w:w="656"/>
      </w:tblGrid>
      <w:tr>
        <w:trPr>
          <w:trHeight w:val="25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3.05.2011г  №29-п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815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Тарифные ставки (оклады) краевой тарифной сетки</w:t>
            </w:r>
          </w:p>
        </w:tc>
      </w:tr>
      <w:tr>
        <w:trPr>
          <w:trHeight w:val="375" w:hRule="atLeast"/>
        </w:trPr>
        <w:tc>
          <w:tcPr>
            <w:tcW w:w="14815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/>
              <w:t>По оплате труда работников муниципальных учреждений</w:t>
            </w:r>
          </w:p>
        </w:tc>
      </w:tr>
      <w:tr>
        <w:trPr>
          <w:trHeight w:val="270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оплаты труда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ставка (оклад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4:00Z</dcterms:created>
  <dc:creator>User</dc:creator>
  <dc:description/>
  <dc:language>en-US</dc:language>
  <cp:lastModifiedBy>User</cp:lastModifiedBy>
  <cp:lastPrinted>2011-04-29T08:25:00Z</cp:lastPrinted>
  <dcterms:modified xsi:type="dcterms:W3CDTF">2011-07-25T07:25:00Z</dcterms:modified>
  <cp:revision>13</cp:revision>
  <dc:subject/>
  <dc:title> </dc:title>
</cp:coreProperties>
</file>